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u�d�o�k�`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���[�^�̏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lt;�t�@�C����&gt; [�|loop &lt;n&gt;]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VEPLAY ��TOWNS �ŃT�|�[�g����Ă��</w:t>
      </w:r>
      <w:r>
        <w:rPr/>
        <w:t>铮��</w:t>
      </w:r>
      <w:r>
        <w:rPr/>
        <w:t>f�[�^�CMVE �t�@�C����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VEPLAY ��TownsMENU �ɃA�C�e���o�^���Ďg�����C�R�}���h���[�h����RUN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E���Ď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loop�I�v�V�����ŁC���[�v�Đ�����񐔂��w��ł��</w:t>
      </w:r>
      <w:r>
        <w:rPr>
          <w:rtl w:val="true"/>
        </w:rPr>
        <w:t>܂</w:t>
      </w:r>
      <w:r>
        <w:rPr/>
        <w:t>��</w:t>
      </w:r>
      <w:r>
        <w:rPr/>
        <w:t>B�|loop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</w:t>
      </w:r>
      <w:r>
        <w:rPr/>
        <w:t>肳��</w:t>
      </w:r>
      <w:r>
        <w:rPr/>
        <w:t>Ă��Ȃ��Ƃ��͂P�񂵂��Đ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RUN386 MVEPLAY ROBO.MVE -loop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